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-261620</wp:posOffset>
            </wp:positionV>
            <wp:extent cx="1777365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21655</wp:posOffset>
            </wp:positionH>
            <wp:positionV relativeFrom="paragraph">
              <wp:posOffset>-704215</wp:posOffset>
            </wp:positionV>
            <wp:extent cx="1100455" cy="492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URIA BEA ITALIA 2011</w:t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i giuria</w:t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1"/>
        <w:gridCol w:w="4111"/>
        <w:gridCol w:w="2552"/>
      </w:tblGrid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 w:bidi="ar-SA"/>
              </w:rPr>
              <w:t xml:space="preserve">Giann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 w:bidi="ar-SA"/>
              </w:rPr>
              <w:t>Rapet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 w:bidi="ar-SA"/>
              </w:rPr>
              <w:t>Responsabile eventi, fiere e mos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 w:bidi="ar-SA"/>
              </w:rPr>
              <w:t>ENI</w:t>
            </w:r>
          </w:p>
        </w:tc>
      </w:tr>
    </w:tbl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1"/>
        <w:gridCol w:w="4111"/>
        <w:gridCol w:w="2552"/>
      </w:tblGrid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Marc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berizz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Commercial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Heineken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essand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bret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esponsabile Comunicazione Periodici e Radio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ondadori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Ele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niell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esponsabile Even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mador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</w:tr>
      <w:tr>
        <w:trPr>
          <w:trHeight w:val="307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ilip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niell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Marketing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ttel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essand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Bianc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relazioni pubblich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Lavazza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Andre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eastAsia="ar-SA" w:bidi="ar-SA"/>
              </w:rPr>
              <w:t>Campell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eastAsia="ar-SA" w:bidi="ar-SA"/>
              </w:rPr>
              <w:t>Responsabile Media, Comunicazione e Relazioni Estern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eastAsia="ar-SA" w:bidi="ar-SA"/>
              </w:rPr>
              <w:t>Conad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Silv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Cazzanig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rketing &amp; Comunication Professional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amsung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Tec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Citte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Comunication Manager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didas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Giann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av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Buyer, Responsabile per categoria Eventi &amp; Convention e Sponsorizzazioni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Unicredit Group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e Nis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esponsabile Event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Classeditori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Fabriz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e Vi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Pubblicit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Edison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ranc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elzì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Relazioni esterne e  istituzionali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Piaggio 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Luc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 Nar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Responsabile Comunicazione Istituzionale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Enel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Lore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avill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esponsabile Eventi e Progetti special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Nestlè Italiana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be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ederic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Comunicazion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Unipol 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abri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em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Responsabile Corporate Image –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zione Relazioni Estern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Banca Intesa Sanpaolo</w:t>
            </w:r>
          </w:p>
        </w:tc>
      </w:tr>
      <w:tr>
        <w:trPr>
          <w:trHeight w:val="569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Chi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rossell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Marketing e Comunicazion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IBM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rance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uerr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Brand &amp; Communication mana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LG Electronics Italia</w:t>
            </w:r>
          </w:p>
        </w:tc>
      </w:tr>
      <w:tr>
        <w:trPr>
          <w:trHeight w:val="369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xi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Ibarr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esponsabile Event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Wind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nue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Impelizzer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ponsorizzazione ed event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errero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rc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Logl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esponsabile comunicazione Top Client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Telecom Italia 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a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rian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Marketing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esel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La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s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Marketing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C Milan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Antoni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elic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Marketing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Nissan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Cristi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Paren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relazioni estern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Luxottic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Luca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Pellegrin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International Brand Manager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rtsana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razia M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Pof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elazioni Pubbliche ed event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errovie dello Stato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r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Pontin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Generale Marketing e Commercial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adio Italia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ianm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ad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GB" w:eastAsia="ar-SA" w:bidi="ar-SA"/>
              </w:rPr>
              <w:t>Dealer Marketing and Events Manager BMW Gruop Itali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US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US"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Bmw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r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o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US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US" w:eastAsia="ar-SA" w:bidi="ar-SA"/>
              </w:rPr>
              <w:t>Brand &amp; Consumer Marketing  Director  worldwid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GB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GB"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Indesit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Ele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acch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Event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ky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iche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ilv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Event Manager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US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US"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iorgio Armani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rance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Terragn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relazioni estern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oet Hennessy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erg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Tonf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Corporate Communication Manager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Philips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Torch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US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US" w:eastAsia="ar-SA" w:bidi="ar-SA"/>
              </w:rPr>
              <w:t>Responsabile Internet Communication, Events and Sponsorship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US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US"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Vodafone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ober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Vinciguerr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event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US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US"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L'Oreal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V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Zappal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Comunicazione e Immagin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val="en-US"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val="en-US"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ocietà Autostrade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Paol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Zuzza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Brand activation Mana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Beiersdorf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  <w:t>ASSOCIAZIONI</w:t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1"/>
        <w:gridCol w:w="4111"/>
        <w:gridCol w:w="2552"/>
      </w:tblGrid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be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Casson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ssociato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Consulta Degli Eventi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Bep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Facchett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President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ssorel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iova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Maggion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Direttore general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UPA</w:t>
            </w:r>
          </w:p>
        </w:tc>
      </w:tr>
    </w:tbl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  <w:t>TECNICI</w:t>
      </w:r>
    </w:p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rFonts w:ascii="Verdana" w:hAnsi="Verdana" w:cs="Verdana"/>
          <w:b/>
          <w:b/>
          <w:shd w:fill="auto" w:val="clear"/>
        </w:rPr>
      </w:pPr>
      <w:r>
        <w:rPr>
          <w:rFonts w:cs="Verdana" w:ascii="Verdana" w:hAnsi="Verdana"/>
          <w:b/>
          <w:shd w:fill="auto" w:val="clear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1"/>
        <w:gridCol w:w="4111"/>
        <w:gridCol w:w="2552"/>
      </w:tblGrid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usa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Aldin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Scenografo TV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X Factor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Claud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Plazzot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iornalist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Italia Oggi</w:t>
            </w:r>
          </w:p>
        </w:tc>
      </w:tr>
      <w:tr>
        <w:trPr>
          <w:trHeight w:val="340" w:hRule="atLeast"/>
        </w:trPr>
        <w:tc>
          <w:tcPr>
            <w:tcW w:w="1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 xml:space="preserve">Enric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Roddol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Giornalist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auto" w:val="clear"/>
                <w:lang w:eastAsia="ar-SA" w:bidi="ar-SA"/>
              </w:rPr>
              <w:t>Il Mondo</w:t>
            </w:r>
          </w:p>
        </w:tc>
      </w:tr>
    </w:tbl>
    <w:p>
      <w:pPr>
        <w:pStyle w:val="Normal"/>
        <w:tabs>
          <w:tab w:val="clear" w:pos="709"/>
          <w:tab w:val="left" w:pos="1343" w:leader="none"/>
          <w:tab w:val="left" w:pos="2498" w:leader="none"/>
          <w:tab w:val="left" w:pos="4860" w:leader="none"/>
        </w:tabs>
        <w:rPr>
          <w:shd w:fill="auto" w:val="clear"/>
        </w:rPr>
      </w:pPr>
      <w:r>
        <w:rPr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xtart1">
    <w:name w:val="txtart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4:00Z</dcterms:created>
  <dc:creator>Concetta La Rocca</dc:creator>
  <dc:description/>
  <dc:language>en-US</dc:language>
  <cp:lastModifiedBy>Erminia Piccolella</cp:lastModifiedBy>
  <cp:lastPrinted>2011-07-19T17:59:00Z</cp:lastPrinted>
  <dcterms:modified xsi:type="dcterms:W3CDTF">2011-07-26T13:07:00Z</dcterms:modified>
  <cp:revision>5</cp:revision>
  <dc:subject/>
  <dc:title/>
</cp:coreProperties>
</file>